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color w:val="A6A6A6"/>
          <w:sz w:val="48"/>
        </w:rPr>
      </w:pPr>
      <w:r>
        <w:rPr>
          <w:rFonts w:cs="Baskerville Old Face" w:ascii="Baskerville Old Face" w:hAnsi="Baskerville Old Face"/>
          <w:color w:val="808080"/>
          <w:sz w:val="72"/>
        </w:rPr>
        <w:t>Fotografi</w:t>
      </w:r>
      <w:r>
        <w:rPr>
          <w:rFonts w:cs="Baskerville Old Face" w:ascii="Baskerville Old Face" w:hAnsi="Baskerville Old Face"/>
          <w:color w:val="A6A6A6"/>
          <w:sz w:val="72"/>
        </w:rPr>
        <w:br/>
      </w:r>
      <w:r>
        <w:rPr>
          <w:rFonts w:cs="Baskerville Old Face" w:ascii="Baskerville Old Face" w:hAnsi="Baskerville Old Face"/>
          <w:i/>
          <w:color w:val="BFBFBF"/>
          <w:sz w:val="44"/>
        </w:rPr>
        <w:t xml:space="preserve">Bildeserie </w:t>
      </w:r>
    </w:p>
    <w:p>
      <w:pPr>
        <w:pStyle w:val="Normal"/>
        <w:jc w:val="right"/>
        <w:rPr/>
      </w:pPr>
      <w:r>
        <w:rPr/>
        <w:t>Høsten 2017 – 10.tri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gaven:</w:t>
      </w:r>
    </w:p>
    <w:p>
      <w:pPr>
        <w:pStyle w:val="Normal"/>
        <w:rPr>
          <w:b/>
          <w:b/>
        </w:rPr>
      </w:pPr>
      <w:r>
        <w:rPr>
          <w:b/>
        </w:rPr>
        <w:t xml:space="preserve">Med utgangspunkt i et selvvalgt tema skal du lage en serie på tre bilder som skal ende opp i en utstilling. Temaet du velger skal være ut i fra noe du interesserer deg for eller noe fra din hverdag. </w:t>
      </w:r>
    </w:p>
    <w:p>
      <w:pPr>
        <w:pStyle w:val="Normal"/>
        <w:rPr/>
      </w:pPr>
      <w:r>
        <w:rPr/>
        <w:t>Du velger selv hvilken sjanger bildene skal tas i. Sjangrene du kan velge mellom er:</w:t>
        <w:br/>
        <w:t>- Portrett / Miljøportrett</w:t>
        <w:br/>
        <w:t>- Mote</w:t>
        <w:br/>
        <w:t>- Dokumentarisk</w:t>
        <w:br/>
        <w:t>- Reklame</w:t>
        <w:br/>
        <w:t>- Kunst</w:t>
      </w:r>
    </w:p>
    <w:p>
      <w:pPr>
        <w:pStyle w:val="Normal"/>
        <w:rPr/>
      </w:pPr>
      <w:r>
        <w:rPr/>
        <w:t xml:space="preserve">Et viktig vurderingspunkt for bildeserien er selve prosessen mot det ferdige bildet. Du skal derfor dokumentere og gjøre rede for hvilke elementer du har brukt for å få frem det budskapet du ønsker med serien din. Eksempler på dette er skisser, moodboards og refleksjonsnotater. Dette skal leveres sammen med de tre bildene i en egen mappe til slutt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ltså, i tillegg til de tre bildene skal du levere:</w:t>
      </w:r>
    </w:p>
    <w:p>
      <w:pPr>
        <w:pStyle w:val="Normal"/>
        <w:numPr>
          <w:ilvl w:val="0"/>
          <w:numId w:val="1"/>
        </w:numPr>
        <w:rPr/>
      </w:pPr>
      <w:r>
        <w:rPr/>
        <w:t>Refleksjonsnotat (se eksempel fra Power Point-presentasjonen med Maiken.) Husk at råfilene skal være representert i refleksjonsnotatet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8055</wp:posOffset>
            </wp:positionH>
            <wp:positionV relativeFrom="paragraph">
              <wp:posOffset>-137160</wp:posOffset>
            </wp:positionV>
            <wp:extent cx="3024505" cy="3830320"/>
            <wp:effectExtent l="0" t="0" r="0" b="0"/>
            <wp:wrapTight wrapText="bothSides">
              <wp:wrapPolygon edited="0">
                <wp:start x="-558" y="-355"/>
                <wp:lineTo x="-558" y="21866"/>
                <wp:lineTo x="22157" y="21866"/>
                <wp:lineTo x="22157" y="-355"/>
                <wp:lineTo x="-558" y="-355"/>
              </wp:wrapPolygon>
            </wp:wrapTight>
            <wp:docPr id="1" name="220px-Sharbat_Gu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Sharbat_Gu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38303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Skisser, moodboard og/eller andre metoder du har brukt i prosesse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245</wp:posOffset>
            </wp:positionH>
            <wp:positionV relativeFrom="paragraph">
              <wp:posOffset>566420</wp:posOffset>
            </wp:positionV>
            <wp:extent cx="2029460" cy="2652395"/>
            <wp:effectExtent l="0" t="0" r="0" b="0"/>
            <wp:wrapTight wrapText="bothSides">
              <wp:wrapPolygon edited="0">
                <wp:start x="-397" y="-275"/>
                <wp:lineTo x="-397" y="21792"/>
                <wp:lineTo x="21998" y="21792"/>
                <wp:lineTo x="21998" y="-275"/>
                <wp:lineTo x="-397" y="-275"/>
              </wp:wrapPolygon>
            </wp:wrapTight>
            <wp:docPr id="2" name="Dance+Study-+Indra+Lorentzen++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nce+Study-+Indra+Lorentzen++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6523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Det digitale bildet skal du behandle i et redigeringsprogram; du velger selv hvordan du vil etterbehandle bildet ditt. Tenk over hvor stor kontrast du vil ha i valørene, og hvilket utsnitt/komposisjon som passer. </w:t>
        <w:br/>
        <w:t xml:space="preserve">Lag det også i riktig størrelse til utskrift (A4 eller mindre). </w:t>
        <w:br/>
      </w:r>
    </w:p>
    <w:p>
      <w:pPr>
        <w:pStyle w:val="Normal"/>
        <w:rPr/>
      </w:pPr>
      <w:r>
        <w:rPr>
          <w:b/>
        </w:rPr>
        <w:t>Forslag til gratis bildebehandling:</w:t>
      </w:r>
      <w:r>
        <w:rPr/>
        <w:t xml:space="preserve"> Gimp, Paint.net og du kan faktisk bruke bildebehandling i Word. </w:t>
      </w:r>
    </w:p>
    <w:p>
      <w:pPr>
        <w:pStyle w:val="Normal"/>
        <w:rPr>
          <w:rFonts w:ascii="Baskerville Old Face" w:hAnsi="Baskerville Old Face" w:cs="Baskerville Old Face"/>
          <w:color w:val="808080"/>
          <w:sz w:val="32"/>
        </w:rPr>
      </w:pPr>
      <w:r>
        <w:rPr>
          <w:rFonts w:cs="Baskerville Old Face" w:ascii="Baskerville Old Face" w:hAnsi="Baskerville Old Face"/>
          <w:color w:val="808080"/>
          <w:sz w:val="32"/>
        </w:rPr>
        <w:t xml:space="preserve">Vurderingskriterier for oppgaven: </w:t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71"/>
        <w:gridCol w:w="3581"/>
      </w:tblGrid>
      <w:tr>
        <w:trPr>
          <w:trHeight w:val="539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gynnende grad av måloppnåel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ddels grad av måloppnåels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øy grad av måloppnåelse</w:t>
            </w:r>
          </w:p>
        </w:tc>
      </w:tr>
      <w:tr>
        <w:trPr>
          <w:trHeight w:val="7564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til en viss grad bruke et kamer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 tatt tre foto som viser noen grad av sjangerforståel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ker noen fagtekniske begreper i mappa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 til en viss grad vise forståelse for lyssetting i bil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osisjon; Viser litt forståels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njeføring/dyb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ntr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t gyldne sni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pek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e bruk av symbolikk og delvis tydelig budsk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 til en viss grad forklare sin etterbehandling av bilden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rer å vise noe om arbeidsprosessen sin gjennom mappa.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 bruke kunnskaper om kamerateknikk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 tatt tre foto som viser sjangerforståelse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an fagtekniske begreper og bruker dem i mapp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 håndtere lys i bilde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osisjon; Viser grei forståels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njeføring/dyb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ntr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t gyldne sni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pek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uker symbolikk formålstjenlig og har et budsk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n forklare sin bruk av etterbehandling på en god måt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rer å</w:t>
              <w:tab/>
              <w:t xml:space="preserve">begrunne sine valg og vise arbeidsprosessen sin gjennom mappa..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 gode kunnskaper om kamerateknikk og kan bruke disse formålstjenlig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ar stor forståelse for hvilken sjanger som brukes i sin ser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Kan de fagtekniske begrepene og bruker dem selvstendig i mapp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uker lys aktivt i bildene og kan kontrollere lysets egenskaper for å fremme eget budskap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posisjon; Viser utmerket god forståelse for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Linjeføring/dybd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Kontras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ar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Det gyldne snit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erspek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ruker symbolikk på en god måte og har et tydelig budskap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er sitt fotografiske uttrykk og kan forklare valg i etterbehandling på en god må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rer på en oversiktlig og gjennomtenkt måte å begrunne sine valg og</w:t>
              <w:tab/>
              <w:t>viser arbeidsprosessen sin gjennom mappa.</w:t>
              <w:tab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Lykke til </w:t>
      </w:r>
      <w:r>
        <w:rPr>
          <w:rFonts w:eastAsia="Wingdings" w:cs="Wingdings" w:ascii="Wingdings" w:hAnsi="Wingdings"/>
          <w:sz w:val="28"/>
        </w:rPr>
        <w:t></w:t>
      </w:r>
      <w:r>
        <w:rPr>
          <w:sz w:val="28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ildetekst">
    <w:name w:val="Bildetekst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7:11:00Z</dcterms:created>
  <dc:creator>05neetin</dc:creator>
  <dc:description/>
  <cp:keywords/>
  <dc:language>en-US</dc:language>
  <cp:lastModifiedBy>Tina Theres K Neergaard</cp:lastModifiedBy>
  <cp:lastPrinted>2017-08-23T13:05:00Z</cp:lastPrinted>
  <dcterms:modified xsi:type="dcterms:W3CDTF">2017-08-27T17:11:00Z</dcterms:modified>
  <cp:revision>2</cp:revision>
  <dc:subject/>
  <dc:title/>
</cp:coreProperties>
</file>